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装备要求及注意事项</w:t>
      </w:r>
    </w:p>
    <w:p>
      <w:pPr>
        <w:pStyle w:val="Style15"/>
        <w:spacing w:lineRule="exact" w:line="400"/>
        <w:ind w:left="567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装备要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2679065" cy="296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12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装备名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坐式安全带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绳套（短扁带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２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下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保护器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攀登用头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攀岩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攀岩粉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运动服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其他自用物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3.85pt;mso-wrap-distance-left:9pt;mso-wrap-distance-right:9pt;mso-wrap-distance-top:0pt;mso-wrap-distance-bottom:0pt;margin-top:8.7pt;mso-position-vertical-relative:text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12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装备名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坐式安全带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0cm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绳套（短扁带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42" w:hanging="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２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20cm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长绳套（长扁带）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保护器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攀登用头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攀岩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攀岩粉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运动服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其他自用物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备注：</w:t>
      </w:r>
    </w:p>
    <w:p>
      <w:pPr>
        <w:pStyle w:val="Normal"/>
        <w:spacing w:lineRule="exact" w:line="400"/>
        <w:ind w:left="735"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自带笔记本、笔等学习用具；</w:t>
      </w:r>
    </w:p>
    <w:p>
      <w:pPr>
        <w:pStyle w:val="Normal"/>
        <w:spacing w:lineRule="exact" w:line="400"/>
        <w:ind w:left="1121" w:firstLine="139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个人装备尽可能自备，亦可租借（详情垂询联系人）；</w:t>
      </w:r>
    </w:p>
    <w:p>
      <w:pPr>
        <w:pStyle w:val="Normal"/>
        <w:spacing w:lineRule="exact" w:line="400"/>
        <w:ind w:left="1087" w:firstLine="1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培训期间自行管理好个人装备和物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pacing w:lineRule="exact" w:line="400"/>
        <w:ind w:left="567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时须带三张一寸、彩色、免冠、同版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时须携带身份证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00"/>
        <w:ind w:left="1276" w:hanging="2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希望参加培训的学员提前进行一定的体能和攀岩训练，以保证培训的顺利进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42"/>
        </w:tabs>
        <w:ind w:left="18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5:00Z</dcterms:created>
  <dc:creator>雨林木风</dc:creator>
  <dc:description/>
  <cp:keywords/>
  <dc:language>en-US</dc:language>
  <cp:lastModifiedBy>雨林木风</cp:lastModifiedBy>
  <dcterms:modified xsi:type="dcterms:W3CDTF">2009-06-09T08:55:00Z</dcterms:modified>
  <cp:revision>11</cp:revision>
  <dc:subject/>
  <dc:title>附件二</dc:title>
</cp:coreProperties>
</file>