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全国第二期初级高山向导培训班装备要求及相关注意事项</w:t>
      </w:r>
    </w:p>
    <w:p>
      <w:pPr>
        <w:pStyle w:val="Normal"/>
        <w:jc w:val="left"/>
        <w:rPr/>
      </w:pPr>
      <w:r>
        <w:rPr/>
        <w:t>一、培训装备要求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"/>
        <w:gridCol w:w="1162"/>
        <w:gridCol w:w="816"/>
        <w:gridCol w:w="1181"/>
        <w:gridCol w:w="4905"/>
        <w:gridCol w:w="804"/>
      </w:tblGrid>
      <w:tr>
        <w:trPr>
          <w:trHeight w:val="55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装备类别及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数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说明及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>√</w:t>
            </w:r>
          </w:p>
        </w:tc>
      </w:tr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hd w:fill="E5E5E5" w:val="clear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hd w:fill="E5E5E5" w:val="clear"/>
                <w:lang w:val="zh-CN"/>
              </w:rPr>
              <w:t>服装类</w:t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行走装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徒步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徒步至大本营穿着。中帮或高帮徒步鞋，合脚、防水、耐磨；运动鞋、溯溪鞋都不可以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户外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2-3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羊毛或</w:t>
            </w:r>
            <w:r>
              <w:rPr>
                <w:rFonts w:cs="宋体;SimSun" w:ascii="宋体;SimSun" w:hAnsi="宋体;SimSun"/>
                <w:bCs/>
                <w:szCs w:val="21"/>
              </w:rPr>
              <w:t>COOLMAX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SYNTHETIC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面料，普通棉质不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雪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短雪套可有效防止沙土、雪、脏东西进入鞋里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沙滩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徒步前往大本营途中过河，大本营休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拖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本营休息期间穿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装（上衣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汗内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棉质不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速干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袖速干衣，在徒步行军中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暖衣（抓绒衣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暖层，抓绒衣，软壳或</w:t>
            </w:r>
            <w:r>
              <w:rPr>
                <w:rFonts w:cs="宋体;SimSun" w:ascii="宋体;SimSun" w:hAnsi="宋体;SimSun"/>
                <w:bCs/>
                <w:szCs w:val="21"/>
              </w:rPr>
              <w:t>WINDSTOPPE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风衣（带帽子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风防水，有透气功能，</w:t>
            </w:r>
            <w:r>
              <w:rPr>
                <w:rFonts w:cs="宋体;SimSun" w:ascii="宋体;SimSun" w:hAnsi="宋体;SimSun"/>
                <w:bCs/>
                <w:szCs w:val="21"/>
              </w:rPr>
              <w:t>GORE-TEX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EQUIVALENT</w:t>
            </w:r>
            <w:r>
              <w:rPr>
                <w:rFonts w:ascii="宋体;SimSun" w:hAnsi="宋体;SimSun" w:cs="宋体;SimSun"/>
                <w:bCs/>
                <w:szCs w:val="21"/>
              </w:rPr>
              <w:t>。雨衣无法代替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羽绒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营地及训练时都需要羽绒服随时保暖，专业登山、户外类羽绒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恤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徒步行军中及乌鲁木齐市区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装（下衣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快干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徒步前往大本营途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汗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暖裤（抓绒裤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暖层，抓绒裤软壳或</w:t>
            </w:r>
            <w:r>
              <w:rPr>
                <w:rFonts w:cs="宋体;SimSun" w:ascii="宋体;SimSun" w:hAnsi="宋体;SimSun"/>
                <w:bCs/>
                <w:szCs w:val="21"/>
              </w:rPr>
              <w:t>WINDSTOPPE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风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风防水，具体要求见冲锋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帽子手套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暖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羊毛或者绒帽均可，最好能保护耳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太阳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帽檐的，可遮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暖手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副绒的，一副防风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头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种用途，可以有效保护脸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用衣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期间在山区无清洗条件，受时间、天气影响，建议多备内衣裤、袜子、手套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水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些大的防水袋，装衣服、睡袋等易受潮的服装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hd w:fill="E5E5E5" w:val="clear"/>
                <w:lang w:val="zh-CN"/>
              </w:rPr>
              <w:t>个人装备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背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拖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足够放下自己所有的物资，用于马匹托运至大本营，建议加配防盗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背包（配防雨罩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-80</w:t>
            </w:r>
            <w:r>
              <w:rPr>
                <w:rFonts w:ascii="宋体;SimSun" w:hAnsi="宋体;SimSun" w:cs="宋体;SimSun"/>
                <w:bCs/>
                <w:szCs w:val="21"/>
              </w:rPr>
              <w:t>升。背包容量要足够放得下自己在登山时所需的帐篷、睡袋、衣物、装备、食品、水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等背包（配防雨罩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升左右，平日训练使用，能够放下羽绒服、当日的路餐、水及训练装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睡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睡袋（配防水袋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羽绒睡袋（</w:t>
            </w:r>
            <w:r>
              <w:rPr>
                <w:rFonts w:cs="宋体;SimSun" w:ascii="宋体;SimSun" w:hAnsi="宋体;SimSun"/>
                <w:bCs/>
                <w:szCs w:val="21"/>
              </w:rPr>
              <w:t>1000-1500</w:t>
            </w:r>
            <w:r>
              <w:rPr>
                <w:rFonts w:ascii="宋体;SimSun" w:hAnsi="宋体;SimSun" w:cs="宋体;SimSun"/>
                <w:bCs/>
                <w:szCs w:val="21"/>
              </w:rPr>
              <w:t>克），夜间最低温度达零下</w:t>
            </w:r>
            <w:r>
              <w:rPr>
                <w:rFonts w:cs="宋体;SimSun" w:ascii="宋体;SimSun" w:hAnsi="宋体;SimSun"/>
                <w:bCs/>
                <w:szCs w:val="21"/>
              </w:rPr>
              <w:t>20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潮睡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充气垫和泡沫垫均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餐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温水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升</w:t>
            </w:r>
            <w:r>
              <w:rPr>
                <w:rFonts w:cs="宋体;SimSun" w:ascii="宋体;SimSun" w:hAnsi="宋体;SimSun"/>
                <w:bCs/>
                <w:szCs w:val="21"/>
              </w:rPr>
              <w:t>-1.5</w:t>
            </w:r>
            <w:r>
              <w:rPr>
                <w:rFonts w:ascii="宋体;SimSun" w:hAnsi="宋体;SimSun" w:cs="宋体;SimSun"/>
                <w:bCs/>
                <w:szCs w:val="21"/>
              </w:rPr>
              <w:t>升保温水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营地喝水，最好配备盖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军刀或工具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餐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个人习惯配备（大本营提供每餐餐具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打火机或火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水火柴最佳，用塑料袋包好，用于高山营地炊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护用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太阳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晒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PF&gt;30</w:t>
            </w:r>
            <w:r>
              <w:rPr>
                <w:rFonts w:cs="宋体;SimSun" w:ascii="宋体;SimSun" w:hAnsi="宋体;SimSun"/>
                <w:bCs/>
                <w:szCs w:val="21"/>
              </w:rPr>
              <w:t>,PA++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唇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活用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甲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洗漱及卫生用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期间在营地请使用个人洗漱用品，根据个人需求，请配备毛巾、牙膏、牙刷、香皂、洗面奶、洗发液等；女生请备齐个人卫生用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湿纸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药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需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个人情况，请自备个人常用药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szCs w:val="21"/>
              </w:rPr>
              <w:t>头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备两套备用电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好带有海拔表、温度计等功能的户外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哨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登山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个人习惯配备，用于徒步上下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hd w:fill="E5E5E5" w:val="clear"/>
                <w:lang w:val="zh-CN"/>
              </w:rPr>
              <w:t>其他</w:t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零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若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个人喜好自行配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耳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和便签纸、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随时记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相机、摄像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齐连接线、充电器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、电子设备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丰富业余生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证件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钱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携带银行卡及少量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hd w:fill="E5E5E5" w:val="clear"/>
                <w:lang w:val="zh-CN"/>
              </w:rPr>
              <w:t>个人技术装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  <w:shd w:fill="E5E5E5" w:val="clear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  <w:shd w:fill="E5E5E5" w:val="clear"/>
                <w:lang w:val="zh-CN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山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卡冰爪的单层、双层高山靴均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冰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卡式冰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冰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坐式安全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丝扣锁（主锁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快挂锁（小锁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短绳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cm</w:t>
            </w:r>
            <w:r>
              <w:rPr>
                <w:rFonts w:ascii="宋体;SimSun" w:hAnsi="宋体;SimSun" w:cs="宋体;SimSun"/>
                <w:bCs/>
                <w:szCs w:val="21"/>
              </w:rPr>
              <w:t>短扁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绳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菊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cm</w:t>
            </w:r>
            <w:r>
              <w:rPr>
                <w:rFonts w:ascii="宋体;SimSun" w:hAnsi="宋体;SimSun" w:cs="宋体;SimSun"/>
                <w:bCs/>
                <w:szCs w:val="21"/>
              </w:rPr>
              <w:t>长扁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保护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字环、</w:t>
            </w:r>
            <w:r>
              <w:rPr>
                <w:rFonts w:cs="宋体;SimSun" w:ascii="宋体;SimSun" w:hAnsi="宋体;SimSun"/>
                <w:bCs/>
                <w:szCs w:val="21"/>
              </w:rPr>
              <w:t>ATC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TOUCAN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REVERSO</w:t>
            </w:r>
            <w:r>
              <w:rPr>
                <w:rFonts w:ascii="宋体;SimSun" w:hAnsi="宋体;SimSun" w:cs="宋体;SimSun"/>
                <w:bCs/>
                <w:szCs w:val="21"/>
              </w:rPr>
              <w:t>均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头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升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辅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直径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毫米，做抓结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辅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直径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毫米，救援练习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hd w:fill="E5E5E5" w:val="clear"/>
                <w:lang w:val="zh-CN"/>
              </w:rPr>
              <w:t>公用装备（此部分由组织方为大家提供）</w:t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本营帐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一顶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实际人数配备，如有个人喜好，可自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山帐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一顶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实际人数配备，如有个人喜好，可自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锅、炉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人一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实际人数配备，如有个人喜好，可自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急救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班一个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备常用急救药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AC</w:t>
            </w:r>
            <w:r>
              <w:rPr>
                <w:rFonts w:ascii="宋体;SimSun" w:hAnsi="宋体;SimSun" w:cs="宋体;SimSun"/>
                <w:bCs/>
                <w:szCs w:val="21"/>
              </w:rPr>
              <w:t>高压氧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班一个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用技术装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需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括绳子、保护设备等公用器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教材、笔记本、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人一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ind w:left="1182" w:hanging="1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其他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1560" w:hanging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期间因个人原因造成的公用装备损坏或丢失须按照原价赔偿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1560" w:hanging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欲参加培训的学员必须提前认真进行体能训练，以保证培训的顺利进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709" w:firstLine="1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请大家提前妥善安排培训期间个人生活、工作事宜，以免冲突，如有特殊情况请提前向教练员请假说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709" w:firstLine="1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岗什卡山区是国家重点水源、动植物保护区，在野外请注意环保问题，尊重当地农牧民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00"/>
        <w:ind w:left="709" w:firstLine="1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培训期间不得私自脱离团队单独行动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于此次培训的任何不明事宜请联系：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  <w:t>电子邮件：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left="378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登山协会培训部、高山探险部</w:t>
      </w:r>
    </w:p>
    <w:p>
      <w:pPr>
        <w:pStyle w:val="Normal"/>
        <w:spacing w:lineRule="exact" w:line="400"/>
        <w:ind w:left="3780" w:hanging="0"/>
        <w:jc w:val="center"/>
        <w:rPr/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28:00Z</dcterms:created>
  <dc:creator>王云龙</dc:creator>
  <dc:description/>
  <cp:keywords/>
  <dc:language>en-US</dc:language>
  <cp:lastModifiedBy>lenovo</cp:lastModifiedBy>
  <dcterms:modified xsi:type="dcterms:W3CDTF">2017-03-23T03:15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