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装备要求及培训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装备要求：参加培训者须自备以下个人装备</w:t>
      </w:r>
    </w:p>
    <w:p>
      <w:pPr>
        <w:pStyle w:val="Style15"/>
        <w:spacing w:lineRule="exact" w:line="400"/>
        <w:ind w:hanging="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Style15"/>
        <w:spacing w:lineRule="exact" w:line="400"/>
        <w:ind w:hanging="0"/>
        <w:jc w:val="center"/>
        <w:rPr/>
      </w:pPr>
      <w:r>
        <w:rPr/>
        <w:t>个人装备清单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779"/>
        <w:gridCol w:w="2856"/>
        <w:gridCol w:w="779"/>
      </w:tblGrid>
      <w:tr>
        <w:trPr>
          <w:trHeight w:val="56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绳索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术装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户外类装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坐式安全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背包（大于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升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丝扣锁（主锁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小背包（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升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cm</w:t>
            </w:r>
            <w:r>
              <w:rPr>
                <w:rFonts w:ascii="宋体;SimSun" w:hAnsi="宋体;SimSun" w:cs="宋体;SimSun"/>
                <w:bCs/>
                <w:sz w:val="24"/>
              </w:rPr>
              <w:t>绳套（短扁带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２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睡袋（温标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度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cm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长绳套（长扁带）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充气垫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防潮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菊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头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0cm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6mm</w:t>
            </w:r>
            <w:r>
              <w:rPr>
                <w:rFonts w:ascii="宋体;SimSun" w:hAnsi="宋体;SimSun" w:cs="宋体;SimSun"/>
                <w:bCs/>
                <w:sz w:val="24"/>
              </w:rPr>
              <w:t>辅绳（抓结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北针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地图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降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保护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ATC</w:t>
            </w:r>
            <w:r>
              <w:rPr>
                <w:rFonts w:ascii="宋体;SimSun" w:hAnsi="宋体;SimSun" w:cs="宋体;SimSun"/>
                <w:bCs/>
                <w:sz w:val="24"/>
              </w:rPr>
              <w:t>或其他带自锁功能保护器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徒步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双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攀岩头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个人野外用套锅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餐具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手柄式上升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急救包（配齐急救药品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胸式</w:t>
            </w:r>
            <w:r>
              <w:rPr>
                <w:rFonts w:ascii="宋体;SimSun" w:hAnsi="宋体;SimSun" w:cs="宋体;SimSun"/>
                <w:bCs/>
                <w:sz w:val="24"/>
              </w:rPr>
              <w:t>上升</w:t>
            </w:r>
            <w:r>
              <w:rPr>
                <w:rFonts w:ascii="宋体;SimSun" w:hAnsi="宋体;SimSun" w:cs="宋体;SimSun"/>
                <w:bCs/>
                <w:sz w:val="24"/>
              </w:rPr>
              <w:t>器（可选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登山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帐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顶</w:t>
            </w:r>
          </w:p>
        </w:tc>
      </w:tr>
    </w:tbl>
    <w:p>
      <w:pPr>
        <w:pStyle w:val="Normal"/>
        <w:spacing w:lineRule="exact" w:line="400"/>
        <w:ind w:left="420" w:firstLine="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以上</w:t>
      </w:r>
      <w:r>
        <w:rPr>
          <w:rFonts w:ascii="宋体;SimSun" w:hAnsi="宋体;SimSun" w:cs="宋体;SimSun"/>
          <w:bCs/>
          <w:sz w:val="24"/>
        </w:rPr>
        <w:t>所列装备均需自备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spacing w:lineRule="exact" w:line="400"/>
        <w:ind w:left="56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培训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400"/>
        <w:ind w:left="1276" w:hanging="2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成功后请仔细阅读报名确认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400"/>
        <w:ind w:left="1276" w:hanging="2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时须带三张一寸、彩色近照，同版电子版照片报名时发至指定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400"/>
        <w:ind w:left="1276" w:hanging="2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时须携带身份证原件及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400"/>
        <w:ind w:left="1276" w:hanging="2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携带个人笔记本电脑及学习用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400"/>
        <w:ind w:left="1276" w:hanging="2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携带户外运动国家职业资格培训教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400"/>
        <w:ind w:left="1276" w:hanging="2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期间请多备个人换洗衣物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运动服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400"/>
        <w:ind w:left="1276" w:hanging="2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期间不提供任何一次性用品，请自备个人洗漱用品及拖鞋等生活用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400"/>
        <w:ind w:left="1276" w:hanging="2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报名的学员进一步了解初级户外指导员相关知识、技能，提前进行体能训练（培训前后均有测试），以保证培训的顺利进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400"/>
        <w:ind w:left="1276" w:hanging="2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未尽事宜另行通知。</w:t>
      </w:r>
    </w:p>
    <w:sectPr>
      <w:headerReference w:type="default" r:id="rId2"/>
      <w:footerReference w:type="default" r:id="rId3"/>
      <w:type w:val="nextPage"/>
      <w:pgSz w:w="11906" w:h="16838"/>
      <w:pgMar w:left="1474" w:right="1270" w:gutter="0" w:header="851" w:top="93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842"/>
        </w:tabs>
        <w:ind w:left="184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12:00Z</dcterms:created>
  <dc:creator>王云龙</dc:creator>
  <dc:description/>
  <cp:keywords/>
  <dc:language>en-US</dc:language>
  <cp:lastModifiedBy>wangyunlong</cp:lastModifiedBy>
  <dcterms:modified xsi:type="dcterms:W3CDTF">2017-03-28T01:10:00Z</dcterms:modified>
  <cp:revision>78</cp:revision>
  <dc:subject/>
  <dc:title>附件2</dc:title>
</cp:coreProperties>
</file>