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;MS Mincho" w:hAnsi="华文仿宋;MS Mincho" w:cs="华文仿宋;MS Mincho" w:eastAsia="华文仿宋;MS Mincho"/>
          <w:sz w:val="28"/>
          <w:szCs w:val="28"/>
          <w:lang w:val="zh-CN"/>
        </w:rPr>
        <w:t>附件</w:t>
      </w:r>
      <w:r>
        <w:rPr>
          <w:rFonts w:eastAsia="华文仿宋;MS Mincho" w:cs="华文仿宋;MS Mincho" w:ascii="华文仿宋;MS Mincho" w:hAnsi="华文仿宋;MS Mincho"/>
          <w:sz w:val="28"/>
          <w:szCs w:val="28"/>
        </w:rPr>
        <w:t>2</w:t>
      </w:r>
    </w:p>
    <w:p>
      <w:pPr>
        <w:pStyle w:val="Normal"/>
        <w:rPr>
          <w:rFonts w:ascii="华文仿宋;MS Mincho" w:hAnsi="华文仿宋;MS Mincho" w:eastAsia="华文仿宋;MS Mincho" w:cs="华文仿宋;MS Mincho"/>
          <w:b/>
          <w:b/>
          <w:bCs/>
          <w:szCs w:val="21"/>
        </w:rPr>
      </w:pPr>
      <w:r>
        <w:rPr>
          <w:rFonts w:ascii="华文仿宋;MS Mincho" w:hAnsi="华文仿宋;MS Mincho" w:cs="华文仿宋;MS Mincho" w:eastAsia="华文仿宋;MS Mincho"/>
          <w:b/>
          <w:bCs/>
          <w:szCs w:val="21"/>
          <w:lang w:val="zh-CN"/>
        </w:rPr>
        <w:t>一、装备清单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034"/>
        <w:gridCol w:w="2034"/>
      </w:tblGrid>
      <w:tr>
        <w:trPr>
          <w:trHeight w:val="367" w:hRule="atLeast"/>
        </w:trPr>
        <w:tc>
          <w:tcPr>
            <w:tcW w:w="5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b/>
                <w:bCs/>
                <w:szCs w:val="21"/>
              </w:rPr>
              <w:t>名称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b/>
                <w:bCs/>
                <w:szCs w:val="21"/>
              </w:rPr>
              <w:t>数量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b/>
                <w:b/>
                <w:bCs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先锋攀登安全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丝扣锁（主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2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长短扁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各</w:t>
            </w: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2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保护器（</w:t>
            </w: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8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字环、</w:t>
            </w: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ATC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GRIGR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攀岩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镁粉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水壶、水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运动服装、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电脑、相机、个人用品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eastAsia="华文仿宋;MS Mincho" w:cs="华文仿宋;MS Mincho" w:ascii="华文仿宋;MS Mincho" w:hAnsi="华文仿宋;MS Mincho"/>
                <w:szCs w:val="21"/>
              </w:rPr>
              <w:t>1</w:t>
            </w: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S Mincho" w:hAnsi="华文仿宋;MS Mincho" w:eastAsia="华文仿宋;MS Mincho" w:cs="华文仿宋;MS Mincho"/>
                <w:szCs w:val="21"/>
              </w:rPr>
            </w:pPr>
            <w:r>
              <w:rPr>
                <w:rFonts w:ascii="华文仿宋;MS Mincho" w:hAnsi="华文仿宋;MS Mincho" w:cs="华文仿宋;MS Mincho" w:eastAsia="华文仿宋;MS Mincho"/>
                <w:szCs w:val="21"/>
              </w:rPr>
              <w:t>建议</w:t>
            </w:r>
          </w:p>
        </w:tc>
      </w:tr>
    </w:tbl>
    <w:p>
      <w:pPr>
        <w:pStyle w:val="Normal"/>
        <w:spacing w:lineRule="exact" w:line="400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ascii="华文仿宋;MS Mincho" w:hAnsi="华文仿宋;MS Mincho" w:cs="华文仿宋;MS Mincho" w:eastAsia="华文仿宋;MS Mincho"/>
          <w:szCs w:val="21"/>
        </w:rPr>
        <w:t>备注：所有装备均需学员自备。</w:t>
      </w:r>
    </w:p>
    <w:p>
      <w:pPr>
        <w:pStyle w:val="Normal"/>
        <w:spacing w:lineRule="exact" w:line="400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eastAsia="华文仿宋;MS Mincho" w:cs="华文仿宋;MS Mincho" w:ascii="华文仿宋;MS Mincho" w:hAnsi="华文仿宋;MS Mincho"/>
          <w:szCs w:val="21"/>
        </w:rPr>
      </w:r>
    </w:p>
    <w:p>
      <w:pPr>
        <w:pStyle w:val="Normal"/>
        <w:spacing w:lineRule="exact" w:line="400"/>
        <w:jc w:val="left"/>
        <w:rPr>
          <w:rFonts w:ascii="华文仿宋;MS Mincho" w:hAnsi="华文仿宋;MS Mincho" w:eastAsia="华文仿宋;MS Mincho" w:cs="华文仿宋;MS Mincho"/>
          <w:b/>
          <w:b/>
          <w:bCs/>
          <w:szCs w:val="21"/>
        </w:rPr>
      </w:pPr>
      <w:r>
        <w:rPr>
          <w:rFonts w:ascii="华文仿宋;MS Mincho" w:hAnsi="华文仿宋;MS Mincho" w:cs="华文仿宋;MS Mincho" w:eastAsia="华文仿宋;MS Mincho"/>
          <w:b/>
          <w:bCs/>
          <w:szCs w:val="21"/>
        </w:rPr>
        <w:t>二、注意事项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200"/>
        <w:jc w:val="left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ascii="华文仿宋;MS Mincho" w:hAnsi="华文仿宋;MS Mincho" w:cs="华文仿宋;MS Mincho" w:eastAsia="华文仿宋;MS Mincho"/>
          <w:szCs w:val="21"/>
        </w:rPr>
        <w:t>报到时须带三张一寸、彩色、免冠、同版照片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200"/>
        <w:jc w:val="left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ascii="华文仿宋;MS Mincho" w:hAnsi="华文仿宋;MS Mincho" w:cs="华文仿宋;MS Mincho" w:eastAsia="华文仿宋;MS Mincho"/>
          <w:szCs w:val="21"/>
        </w:rPr>
        <w:t>报到时须带身份证原件及复印件一张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200"/>
        <w:jc w:val="left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ascii="华文仿宋;MS Mincho" w:hAnsi="华文仿宋;MS Mincho" w:cs="华文仿宋;MS Mincho" w:eastAsia="华文仿宋;MS Mincho"/>
          <w:szCs w:val="21"/>
        </w:rPr>
        <w:t>报到时递交身体健康证明或体检表（由二级以上医院出具）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200"/>
        <w:jc w:val="left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ascii="华文仿宋;MS Mincho" w:hAnsi="华文仿宋;MS Mincho" w:cs="华文仿宋;MS Mincho" w:eastAsia="华文仿宋;MS Mincho"/>
          <w:szCs w:val="21"/>
        </w:rPr>
        <w:t>以往取得的资质等级证书复印件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200"/>
        <w:jc w:val="left"/>
        <w:rPr/>
      </w:pPr>
      <w:r>
        <w:rPr>
          <w:rFonts w:ascii="华文仿宋;MS Mincho" w:hAnsi="华文仿宋;MS Mincho" w:cs="华文仿宋;MS Mincho" w:eastAsia="华文仿宋;MS Mincho"/>
          <w:szCs w:val="21"/>
        </w:rPr>
        <w:t>报到时一次性现金交清所有费用，不能刷卡，请妥善保管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200"/>
        <w:jc w:val="left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ascii="华文仿宋;MS Mincho" w:hAnsi="华文仿宋;MS Mincho" w:cs="华文仿宋;MS Mincho" w:eastAsia="华文仿宋;MS Mincho"/>
          <w:szCs w:val="21"/>
        </w:rPr>
        <w:t>因个人原因造成的公用装备损坏或丢失依原价赔偿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200"/>
        <w:jc w:val="left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ascii="华文仿宋;MS Mincho" w:hAnsi="华文仿宋;MS Mincho" w:cs="华文仿宋;MS Mincho" w:eastAsia="华文仿宋;MS Mincho"/>
          <w:szCs w:val="21"/>
        </w:rPr>
        <w:t>请有意愿参加培训的学员提前进行攀岩比赛规则的学习。</w:t>
      </w:r>
    </w:p>
    <w:p>
      <w:pPr>
        <w:pStyle w:val="Normal"/>
        <w:rPr>
          <w:rFonts w:ascii="华文仿宋;MS Mincho" w:hAnsi="华文仿宋;MS Mincho" w:eastAsia="华文仿宋;MS Mincho" w:cs="华文仿宋;MS Mincho"/>
          <w:szCs w:val="21"/>
        </w:rPr>
      </w:pPr>
      <w:r>
        <w:rPr>
          <w:rFonts w:eastAsia="华文仿宋;MS Mincho" w:cs="华文仿宋;MS Mincho" w:ascii="华文仿宋;MS Mincho" w:hAnsi="华文仿宋;MS Mincho"/>
          <w:szCs w:val="21"/>
        </w:rPr>
      </w:r>
    </w:p>
    <w:sectPr>
      <w:footerReference w:type="default" r:id="rId2"/>
      <w:type w:val="nextPage"/>
      <w:pgSz w:w="11906" w:h="16838"/>
      <w:pgMar w:left="1274" w:right="1192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0:00Z</dcterms:created>
  <dc:creator>xiaofei</dc:creator>
  <dc:description/>
  <cp:keywords/>
  <dc:language>en-US</dc:language>
  <cp:lastModifiedBy>WIN7</cp:lastModifiedBy>
  <dcterms:modified xsi:type="dcterms:W3CDTF">2017-03-06T05:10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