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职业资格户外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攀岩教师转正、续聘申请鉴定表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63"/>
        <w:gridCol w:w="672"/>
        <w:gridCol w:w="190"/>
        <w:gridCol w:w="181"/>
        <w:gridCol w:w="359"/>
        <w:gridCol w:w="15"/>
        <w:gridCol w:w="741"/>
        <w:gridCol w:w="49"/>
        <w:gridCol w:w="348"/>
        <w:gridCol w:w="1119"/>
        <w:gridCol w:w="62"/>
        <w:gridCol w:w="7"/>
        <w:gridCol w:w="509"/>
        <w:gridCol w:w="803"/>
        <w:gridCol w:w="223"/>
        <w:gridCol w:w="733"/>
        <w:gridCol w:w="339"/>
        <w:gridCol w:w="505"/>
        <w:gridCol w:w="395"/>
        <w:gridCol w:w="1099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网名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务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机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/</w:t>
            </w:r>
            <w:r>
              <w:rPr>
                <w:bCs/>
              </w:rPr>
              <w:t>微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格类别（√）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外教师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攀岩教师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转正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续聘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</w:t>
            </w:r>
          </w:p>
        </w:tc>
      </w:tr>
      <w:tr>
        <w:trPr>
          <w:trHeight w:val="7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实习期内户外</w:t>
            </w:r>
            <w:r>
              <w:rPr>
                <w:bCs/>
              </w:rPr>
              <w:t>/</w:t>
            </w:r>
            <w:r>
              <w:rPr>
                <w:bCs/>
              </w:rPr>
              <w:t>攀岩培训教学情况简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转正人员填写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教学时间、地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次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讲理论课程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讲实践课程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完成的总课时量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完成课程大纲占比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4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习期</w:t>
            </w:r>
            <w:r>
              <w:rPr>
                <w:bCs/>
              </w:rPr>
              <w:t>/</w:t>
            </w:r>
            <w:r>
              <w:rPr>
                <w:bCs/>
              </w:rPr>
              <w:t>聘期内参加的继续教育培训及相关学习、教学活动记录</w:t>
            </w:r>
          </w:p>
        </w:tc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转正申请</w:t>
            </w:r>
          </w:p>
        </w:tc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《中国登山协会户外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攀岩培训教师管理规定》，我正式向中国登山协会提出转正申请。我承诺在教学实习期内，按照大纲及教学要求认真备课及教学、履行职责和义务，完成了规定的实习任务，符合转正条件和要求。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承诺此申请表中所填写的所有内容均属实，如提供虚假信息或培训期间不履行承诺条款，自愿承担相关责任及后果。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</w:rPr>
              <w:t>申请人签名：                       年   月  日</w:t>
            </w:r>
          </w:p>
        </w:tc>
      </w:tr>
      <w:tr>
        <w:trPr>
          <w:trHeight w:val="43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续聘申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次聘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）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——       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期内教学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监课总次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年次数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年次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三年次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《中国登山协会户外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攀岩培训教师管理规定》，我正式向中国登山协会提出续聘申请。我承诺在新的聘期内，按照大纲及教学要求认真备课及教学、履行职责和义务。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承诺此申请表中所填写的所有内容均属实，如提供虚假信息或培训期间不履行承诺条款，自愿承担相关责任及后果。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申请人签名：                       年   月  日</w:t>
            </w:r>
          </w:p>
        </w:tc>
      </w:tr>
    </w:tbl>
    <w:p>
      <w:pPr>
        <w:pStyle w:val="Normal"/>
        <w:ind w:left="-713" w:right="-341" w:firstLine="2"/>
        <w:rPr/>
      </w:pPr>
      <w:r>
        <w:rPr>
          <w:b/>
          <w:sz w:val="22"/>
        </w:rPr>
        <w:t>备注：请发送电子文本申请表的同时，附上含本人签名的扫描或图片申请表（须亲笔签名）。</w:t>
      </w:r>
    </w:p>
    <w:sectPr>
      <w:headerReference w:type="default" r:id="rId2"/>
      <w:type w:val="nextPage"/>
      <w:pgSz w:w="11906" w:h="16838"/>
      <w:pgMar w:left="1800" w:right="1800" w:gutter="0" w:header="426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06:00Z</dcterms:created>
  <dc:creator>雨林木风</dc:creator>
  <dc:description/>
  <cp:keywords/>
  <dc:language>en-US</dc:language>
  <cp:lastModifiedBy>时鹏飞</cp:lastModifiedBy>
  <dcterms:modified xsi:type="dcterms:W3CDTF">2015-12-31T03:40:00Z</dcterms:modified>
  <cp:revision>83</cp:revision>
  <dc:subject/>
  <dc:title>附件二</dc:title>
</cp:coreProperties>
</file>