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培训期间所需装备清单</w:t>
      </w:r>
    </w:p>
    <w:p>
      <w:pPr>
        <w:pStyle w:val="Normal"/>
        <w:widowControl/>
        <w:numPr>
          <w:ilvl w:val="0"/>
          <w:numId w:val="0"/>
        </w:numPr>
        <w:spacing w:lineRule="exact" w:line="280" w:before="260" w:after="2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攀冰技术基础培训班个人装备清单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60"/>
        <w:gridCol w:w="1980"/>
        <w:gridCol w:w="1080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金（元）</w:t>
            </w:r>
          </w:p>
        </w:tc>
      </w:tr>
      <w:tr>
        <w:trPr>
          <w:trHeight w:val="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睡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驮包（装所有物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山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攀冰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山徒步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，每天练习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冰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温水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头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绒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绒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衣（防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丝扣锁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裤（防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灯（配备电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锁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水壶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扁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暖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常用药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扁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暖手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抓结绳套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手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生活用品（洗漱用具、换洗衣物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攀冰冰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自备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sz w:val="24"/>
        </w:rPr>
        <w:t>带“</w:t>
      </w:r>
      <w:r>
        <w:rPr>
          <w:rFonts w:eastAsia="仿宋" w:cs="宋体;SimSun" w:ascii="仿宋" w:hAnsi="仿宋"/>
          <w:b/>
          <w:bCs/>
          <w:kern w:val="0"/>
          <w:sz w:val="24"/>
        </w:rPr>
        <w:t>*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装备可租用，递交报名表时注明所需租用装备名称及数量，租用高山靴需告知鞋码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个人准备的冰爪要和高山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攀冰鞋匹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项装备的租金为此装备在培训期间的全部使用费用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羽绒睡袋建议携带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培养良好的登山习惯，强烈建议大家自行购买或准备培训所需装备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冰镐建议</w:t>
      </w:r>
      <w:r>
        <w:rPr>
          <w:rFonts w:ascii="仿宋" w:hAnsi="仿宋" w:cs="仿宋" w:eastAsia="仿宋"/>
          <w:sz w:val="24"/>
        </w:rPr>
        <w:t>自备，</w:t>
      </w:r>
      <w:r>
        <w:rPr>
          <w:rFonts w:ascii="仿宋" w:hAnsi="仿宋" w:cs="仿宋" w:eastAsia="仿宋"/>
          <w:sz w:val="24"/>
        </w:rPr>
        <w:t>没有可</w:t>
      </w:r>
      <w:r>
        <w:rPr>
          <w:rFonts w:ascii="仿宋" w:hAnsi="仿宋" w:cs="仿宋" w:eastAsia="仿宋"/>
          <w:sz w:val="24"/>
        </w:rPr>
        <w:t>使用公用装备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因个人原因造成的公用装备损坏或丢失依原价赔偿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在报名时间内及时递交报名表并与联系人确认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培训的学员必须购买攀冰专项保险（可自行购买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所需全部费用于报名确认后三日内汇款到指定账号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妥善安排您在培训班期间的工作、学习等其他事宜，以免时间冲突（培训期间不得请假，全脱产式学习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装备清单提前认真准备个人装备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有意参加培训的学员请提前认真进行体能训练。</w:t>
      </w:r>
    </w:p>
    <w:sectPr>
      <w:headerReference w:type="default" r:id="rId2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rFonts w:ascii="仿宋_GB2312;仿宋" w:hAnsi="仿宋_GB2312;仿宋" w:eastAsia="仿宋_GB2312;仿宋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8:00Z</dcterms:created>
  <dc:creator>王云龙</dc:creator>
  <dc:description/>
  <cp:keywords/>
  <dc:language>en-US</dc:language>
  <cp:lastModifiedBy>wangyunlong</cp:lastModifiedBy>
  <dcterms:modified xsi:type="dcterms:W3CDTF">2016-11-30T07:12:00Z</dcterms:modified>
  <cp:revision>31</cp:revision>
  <dc:subject/>
  <dc:title>附件三</dc:title>
</cp:coreProperties>
</file>