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总局系统各单位专项检查领导小组成员名单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4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01"/>
        <w:gridCol w:w="2959"/>
        <w:gridCol w:w="2131"/>
        <w:gridCol w:w="213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8:00Z</dcterms:created>
  <dc:creator>zhu</dc:creator>
  <dc:description/>
  <cp:keywords/>
  <dc:language>en-US</dc:language>
  <cp:lastModifiedBy>zhu</cp:lastModifiedBy>
  <dcterms:modified xsi:type="dcterms:W3CDTF">2008-05-28T02:09:00Z</dcterms:modified>
  <cp:revision>1</cp:revision>
  <dc:subject/>
  <dc:title>总局系统各单位专项检查领导小组成员名单</dc:title>
</cp:coreProperties>
</file>