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pctitle1"/>
          <w:rFonts w:ascii="宋体;SimSun" w:hAnsi="宋体;SimSun" w:cs="宋体;SimSun"/>
          <w:color w:val="000000"/>
          <w:sz w:val="44"/>
          <w:szCs w:val="44"/>
        </w:rPr>
        <w:t>铮铮铁骨，人生如剑</w:t>
      </w:r>
    </w:p>
    <w:p>
      <w:pPr>
        <w:pStyle w:val="Normal"/>
        <w:jc w:val="center"/>
        <w:rPr/>
      </w:pPr>
      <w:r>
        <w:rPr>
          <w:rStyle w:val="Tpccontent1"/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—</w:t>
      </w:r>
      <w:r>
        <w:rPr>
          <w:rStyle w:val="Tpccontent1"/>
          <w:rFonts w:ascii="仿宋_GB2312" w:hAnsi="仿宋_GB2312" w:cs="Verdana" w:eastAsia="仿宋_GB2312"/>
          <w:b/>
          <w:bCs/>
          <w:sz w:val="30"/>
          <w:szCs w:val="30"/>
        </w:rPr>
        <w:t>读《亮剑》有感</w:t>
      </w:r>
      <w:r>
        <w:rPr>
          <w:rStyle w:val="Tpccontent1"/>
          <w:rFonts w:ascii="仿宋_GB2312" w:hAnsi="仿宋_GB2312" w:cs="Verdana" w:eastAsia="仿宋_GB2312"/>
          <w:b/>
          <w:bCs/>
          <w:sz w:val="30"/>
          <w:szCs w:val="30"/>
        </w:rPr>
        <w:t xml:space="preserve">           唐 华  </w:t>
      </w:r>
    </w:p>
    <w:p>
      <w:pPr>
        <w:pStyle w:val="Normal"/>
        <w:ind w:firstLine="600"/>
        <w:rPr/>
      </w:pP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去年年底，好友郑重向我推荐了</w:t>
      </w:r>
      <w:r>
        <w:rPr>
          <w:rFonts w:ascii="仿宋_GB2312" w:hAnsi="仿宋_GB2312" w:eastAsia="仿宋_GB2312"/>
          <w:color w:val="000000"/>
          <w:sz w:val="30"/>
          <w:szCs w:val="30"/>
        </w:rPr>
        <w:t>新派作家退伍军人都梁的处女作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《亮剑》，一直没顾得上看，五一期间终于得机会，在阳台上沏一壶清茶，悄然翻开书本，</w:t>
      </w:r>
      <w:r>
        <w:rPr>
          <w:rFonts w:ascii="仿宋_GB2312" w:hAnsi="仿宋_GB2312" w:eastAsia="仿宋_GB2312"/>
          <w:color w:val="000000"/>
          <w:sz w:val="30"/>
          <w:szCs w:val="30"/>
        </w:rPr>
        <w:t>走进那个硝烟弥漫，险象环生的战火世界，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随即废寝忘食地一气读完，时至今日仍觉得精彩绝伦回味悠长。</w:t>
      </w:r>
    </w:p>
    <w:p>
      <w:pPr>
        <w:pStyle w:val="Normal"/>
        <w:ind w:firstLine="600"/>
        <w:rPr/>
      </w:pP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不光因小说精彩真实的描写引人入胜，更为字里行间显现出的气势所震撼，从小说开篇时战场上残酷激烈的厮杀，到结尾主人公</w:t>
      </w:r>
      <w:r>
        <w:rPr>
          <w:rFonts w:ascii="仿宋_GB2312" w:hAnsi="仿宋_GB2312" w:eastAsia="仿宋_GB2312"/>
          <w:color w:val="000000"/>
          <w:sz w:val="30"/>
          <w:szCs w:val="30"/>
        </w:rPr>
        <w:t>李云龙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为捍卫尊严毅然自决的悲壮，这种逼人的气势处处可见，憾人心魄，热血军人的铮铮铁骨，在作者平实的文笔下跃然纸上。</w:t>
      </w:r>
    </w:p>
    <w:p>
      <w:pPr>
        <w:pStyle w:val="Normal"/>
        <w:ind w:firstLine="600"/>
        <w:rPr>
          <w:rStyle w:val="Tpccontent1"/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小说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塑造了一个极具个性色彩的有血有肉的军人李云龙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，他从一个农民成长为共和国的一个将军，经历了抗日战争的成长、解放战争的辉煌、金门战役的惨败到文化大革命的浩劫。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他几乎没有文化，性格粗暴，但又极为豪迈，善于指挥，拥有天马行空的作战想象力，他的部队在他这个将领的带领下也感染上了悍不畏死、勇往直前的气势，在抗战中发挥了巨大的作用，取得了一个又一个胜利。</w:t>
      </w:r>
    </w:p>
    <w:p>
      <w:pPr>
        <w:pStyle w:val="Normal"/>
        <w:ind w:firstLine="600"/>
        <w:rPr>
          <w:rStyle w:val="Tpccontent1"/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李家坡，八路军将士浴血奋战，痛歼日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寇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山崎大队的场景给读者以酣畅淋漓的快感；在野狼峪，八路军和关东军惨烈的白刃战，显现的是铁血军人不计生死、压倒一切的霸气；聚仙楼谈笑间，日伪头目顷刻灰飞烟灭，使我们领略了李云龙和楚云飞非凡的胆气和豪情；在平安县城头，秀芹和李云龙面对亲情和死亡的考验，凸现的是可歌可泣的壮烈……。</w:t>
      </w:r>
    </w:p>
    <w:p>
      <w:pPr>
        <w:pStyle w:val="Normal"/>
        <w:ind w:firstLine="600"/>
        <w:rPr>
          <w:rStyle w:val="Tpccontent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小说前半部描述的战争年代热血男儿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，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为保家卫国喋血疆场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展现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的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铮铮铁骨，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是如此的轰轰烈烈、气壮山河，令人热血沸腾，振奋不已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；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那么后半部在和平时代，尤其是在人性扭曲的那个特殊年代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，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书中主人公为坚持正义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展现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出的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铮铮铁骨，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则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更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是凝重悲壮、催人泪下，发人深思。</w:t>
      </w:r>
    </w:p>
    <w:p>
      <w:pPr>
        <w:pStyle w:val="Normal"/>
        <w:ind w:firstLine="600"/>
        <w:rPr>
          <w:rStyle w:val="Tpccontent1"/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身为军区参谋长的丁伟在反右倾大会上公开为彭德怀辩护，当即被逮捕，但即使是被戴上手拷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，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他依然坚持观点，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绝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不屈服；赵刚在上级领导要求他与罗瑞卿划清界限的时候，毅然摘下帽徽和领章，掷地有声的回答：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“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既然这个党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、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这个军队如此忠奸不分，这党籍和职务不要也罢了。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”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最后和妻子冯楠双双自尽，以死抗争邪恶，用生命捍卫了自己矢志追求的理想；儒雅学者田墨轩，以知识分子的良知警醒国人，即使粉身碎骨也坚持真理，高风亮节；平时软弱胆小的郑波在专案组要求他发言批判李云龙时，宁可被发配到农场改造也决不落井下石，玷污自己的良心；李云龙在批斗会上面对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“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专政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”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铁拳的淫威，铮铮铁骨宁折不弯。在生命的最后时刻，他穿上授衔时的将军服，饮弹自尽，用鲜血捍卫了军人的气节和人性的尊严，这一刻，贯穿全书的亮剑精神，刚直不阿、凛然正气的血性被烘托至了顶点，令人情不自禁为之扼腕唏嘘，击节长叹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透过墨香的书页，我看得更清楚的是一副宁可站着死不愿跪着生的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铮铮铁骨</w:t>
      </w:r>
      <w:r>
        <w:rPr>
          <w:rFonts w:ascii="仿宋_GB2312" w:hAnsi="仿宋_GB2312" w:eastAsia="仿宋_GB2312"/>
          <w:color w:val="000000"/>
          <w:sz w:val="30"/>
          <w:szCs w:val="30"/>
        </w:rPr>
        <w:t>；一份不媚上不趋时，皇天厚土无愧我心的操守气节：一股临危不惧，昂首挺胸血战到底的阳刚之气；还有中华民族沉淀千年“富贵不能淫、贫贱不能移、威武不能屈”的男儿血性。</w:t>
      </w:r>
    </w:p>
    <w:p>
      <w:pPr>
        <w:pStyle w:val="Normal"/>
        <w:ind w:firstLine="600"/>
        <w:rPr/>
      </w:pP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光怪陆离的大千世界总是充斥着各种各样人难以战胜的欲望，功名的欲望，财富的欲望，权力的欲望，他们谄媚的微笑，娇柔的招手，如一个巨大的磁场，要把人拉向世俗的一极，那一极是庸俗、是卑微、是委曲求全、是纸醉金迷。闲来无事时尚可以如圣人样高谈养性、慎行、守信，但富贵荣华、香车美女面前谁能够不动心志？刀架在脖上谁又能面不改色，依旧坚定？</w:t>
      </w:r>
    </w:p>
    <w:p>
      <w:pPr>
        <w:pStyle w:val="Normal"/>
        <w:ind w:firstLine="600"/>
        <w:rPr/>
      </w:pPr>
      <w:r>
        <w:rPr>
          <w:rStyle w:val="Tpccontent1"/>
          <w:rFonts w:eastAsia="仿宋_GB2312" w:cs="Verdana" w:ascii="仿宋_GB2312" w:hAnsi="仿宋_GB2312"/>
          <w:color w:val="000000"/>
          <w:sz w:val="30"/>
          <w:szCs w:val="30"/>
        </w:rPr>
        <w:t> </w:t>
      </w: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李云龙给了我一个响亮的答案，一个肯定的震慑心灵的答案——“见利不亏其义，见死不更其守！”它是中华民族数千年来薪火相传，生生不息的根基！有了这个根基，才有了文天祥的一身正气，才有了朱自清无比倔强的声音。</w:t>
      </w:r>
    </w:p>
    <w:p>
      <w:pPr>
        <w:pStyle w:val="Normal"/>
        <w:ind w:firstLine="600"/>
        <w:rPr/>
      </w:pP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 xml:space="preserve">我们身边充斥着太多软绵绵的东西。温柔的情歌唱醉了人的心志，太平的故事麻痹了人们的神经。怒发冲冠，壮怀激烈的词人远去，“惶恐滩头说惶恐，零丁洋里叹零丁”的诗人走远，历史走进新的世纪，我们，用什么来支撑起民族的大旗？ </w:t>
      </w:r>
    </w:p>
    <w:p>
      <w:pPr>
        <w:pStyle w:val="Normal"/>
        <w:widowControl/>
        <w:ind w:firstLine="600"/>
        <w:jc w:val="left"/>
        <w:rPr>
          <w:rStyle w:val="Tpccontent1"/>
          <w:rFonts w:ascii="仿宋_GB2312" w:hAnsi="仿宋_GB2312" w:eastAsia="仿宋_GB2312"/>
          <w:sz w:val="30"/>
          <w:szCs w:val="30"/>
        </w:rPr>
      </w:pPr>
      <w:r>
        <w:rPr>
          <w:rStyle w:val="Tpccontent1"/>
          <w:rFonts w:ascii="仿宋_GB2312" w:hAnsi="仿宋_GB2312" w:cs="Verdana" w:eastAsia="仿宋_GB2312"/>
          <w:color w:val="000000"/>
          <w:sz w:val="30"/>
          <w:szCs w:val="30"/>
        </w:rPr>
        <w:t>曾经很长一段时间我都陷入深深的迷思：质疑忠诚，怀疑坚定。林则徐的格言曾经深深地浸透我心——苟利国家生死以，岂因祸福避趋之。亮剑精神。是指古代剑客狭路相逢，勇者胜，哪怕对方是第一剑客，明知不敌，也要亮出自己的宝剑。勇气可佳，虽败犹荣。这就是亮剑精神。有了这种精神，纵然是敌众我寡，纵然是身陷重围，我们也能勇往直前。</w:t>
      </w:r>
      <w:r>
        <w:rPr>
          <w:rStyle w:val="Tpccontent1"/>
          <w:rFonts w:ascii="仿宋_GB2312" w:hAnsi="仿宋_GB2312" w:cs="Verdana" w:eastAsia="仿宋_GB2312"/>
          <w:sz w:val="30"/>
          <w:szCs w:val="30"/>
        </w:rPr>
        <w:t>不管对手多么强大，我们都敢于亮剑，与对手一决高下。</w:t>
      </w:r>
    </w:p>
    <w:p>
      <w:pPr>
        <w:pStyle w:val="Normal"/>
        <w:ind w:firstLine="600"/>
        <w:rPr/>
      </w:pPr>
      <w:r>
        <w:rPr>
          <w:rStyle w:val="Tpccontent1"/>
          <w:rFonts w:eastAsia="仿宋_GB2312" w:cs="仿宋_GB2312" w:ascii="仿宋_GB2312" w:hAnsi="仿宋_GB2312"/>
          <w:sz w:val="30"/>
          <w:szCs w:val="30"/>
        </w:rPr>
        <w:t>“</w:t>
      </w:r>
      <w:r>
        <w:rPr>
          <w:rStyle w:val="Tpccontent1"/>
          <w:rFonts w:ascii="仿宋_GB2312" w:hAnsi="仿宋_GB2312" w:cs="Verdana" w:eastAsia="仿宋_GB2312"/>
          <w:sz w:val="30"/>
          <w:szCs w:val="30"/>
        </w:rPr>
        <w:t>人生如剑”。每个人不都是一把剑吗？剑鞘是父母给的，它会保护剑的锋利与锃亮，给人们以剑最直接的外表与感官，给人们以剑最能期待的性格与风格。剑柄就是我们自己裸露在外的东西，它与剑鞘大体上会保持一致的风格，它也在向人们诠释着剑的性格与风格。大约在</w:t>
      </w:r>
      <w:r>
        <w:rPr>
          <w:rStyle w:val="Tpccontent1"/>
          <w:rFonts w:eastAsia="仿宋_GB2312" w:cs="Verdana" w:ascii="仿宋_GB2312" w:hAnsi="仿宋_GB2312"/>
          <w:sz w:val="30"/>
          <w:szCs w:val="30"/>
        </w:rPr>
        <w:t>16</w:t>
      </w:r>
      <w:r>
        <w:rPr>
          <w:rStyle w:val="Tpccontent1"/>
          <w:rFonts w:ascii="仿宋_GB2312" w:hAnsi="仿宋_GB2312" w:cs="Verdana" w:eastAsia="仿宋_GB2312"/>
          <w:sz w:val="30"/>
          <w:szCs w:val="30"/>
        </w:rPr>
        <w:t>岁之前每个人就已经塑造好了自己的性格，以后外界的影响很难改变自己的本性。父母的影响，童年的浸润早已为我们铸造好了剑鞘与剑柄。但是，有几人在一生中能够亮过自己的宝剑？是否亮的漂亮？是否亮得恰到好处？</w:t>
      </w:r>
    </w:p>
    <w:p>
      <w:pPr>
        <w:pStyle w:val="Normal"/>
        <w:ind w:firstLine="600"/>
        <w:rPr>
          <w:rStyle w:val="Tpccontent1"/>
          <w:rFonts w:ascii="仿宋_GB2312" w:hAnsi="仿宋_GB2312" w:eastAsia="仿宋_GB2312" w:cs="Verdana"/>
          <w:sz w:val="30"/>
          <w:szCs w:val="30"/>
        </w:rPr>
      </w:pPr>
      <w:r>
        <w:rPr>
          <w:rStyle w:val="Tpccontent1"/>
          <w:rFonts w:ascii="仿宋_GB2312" w:hAnsi="仿宋_GB2312" w:cs="Verdana" w:eastAsia="仿宋_GB2312"/>
          <w:sz w:val="30"/>
          <w:szCs w:val="30"/>
        </w:rPr>
        <w:t>人生绵长，悲观惆怅；人生短暂，对月尽欢。有人一辈子把剑藏在深处</w:t>
      </w:r>
      <w:r>
        <w:rPr>
          <w:rStyle w:val="Tpccontent1"/>
          <w:rFonts w:eastAsia="仿宋_GB2312" w:cs="Verdana" w:ascii="仿宋_GB2312" w:hAnsi="仿宋_GB2312"/>
          <w:sz w:val="30"/>
          <w:szCs w:val="30"/>
        </w:rPr>
        <w:t>;</w:t>
      </w:r>
      <w:r>
        <w:rPr>
          <w:rStyle w:val="Tpccontent1"/>
          <w:rFonts w:ascii="仿宋_GB2312" w:hAnsi="仿宋_GB2312" w:cs="Verdana" w:eastAsia="仿宋_GB2312"/>
          <w:sz w:val="30"/>
          <w:szCs w:val="30"/>
        </w:rPr>
        <w:t>有人一辈子把剑挂在腰间，只露剑柄与剑鞘</w:t>
      </w:r>
      <w:r>
        <w:rPr>
          <w:rStyle w:val="Tpccontent1"/>
          <w:rFonts w:eastAsia="仿宋_GB2312" w:cs="Verdana" w:ascii="仿宋_GB2312" w:hAnsi="仿宋_GB2312"/>
          <w:sz w:val="30"/>
          <w:szCs w:val="30"/>
        </w:rPr>
        <w:t>;</w:t>
      </w:r>
      <w:r>
        <w:rPr>
          <w:rStyle w:val="Tpccontent1"/>
          <w:rFonts w:ascii="仿宋_GB2312" w:hAnsi="仿宋_GB2312" w:cs="Verdana" w:eastAsia="仿宋_GB2312"/>
          <w:sz w:val="30"/>
          <w:szCs w:val="30"/>
        </w:rPr>
        <w:t>有人一辈子只顾乱舞剑锋，忽略剑鞘与剑柄的作用；而有人却会在一生中潇洒的亮出了几次剑，赢得众人的掌声与喝彩。</w:t>
      </w:r>
      <w:r>
        <w:rPr>
          <w:rStyle w:val="Tpccontent1"/>
          <w:rFonts w:ascii="仿宋_GB2312" w:hAnsi="仿宋_GB2312" w:cs="Verdana" w:eastAsia="仿宋_GB2312"/>
          <w:sz w:val="30"/>
          <w:szCs w:val="30"/>
        </w:rPr>
        <w:t>李云龙敢于亮剑，哪怕会输也一定要亮出自己的剑，这是我们应该学习的。面对强大的敌人明知不敌，也要毅然亮剑；即使倒下，也要成为一座山，一道岭。</w:t>
      </w:r>
    </w:p>
    <w:p>
      <w:pPr>
        <w:pStyle w:val="Normal"/>
        <w:ind w:firstLine="600"/>
        <w:rPr/>
      </w:pPr>
      <w:r>
        <w:rPr>
          <w:rStyle w:val="Tpccontent1"/>
          <w:rFonts w:ascii="仿宋_GB2312" w:hAnsi="仿宋_GB2312" w:cs="Verdana" w:eastAsia="仿宋_GB2312"/>
          <w:sz w:val="30"/>
          <w:szCs w:val="30"/>
        </w:rPr>
        <w:t>在当今浮躁的社会，还能出现这样一部用朴实的文字记载一个伟大精神的小说，是非常及时必要的。每个人都应该记住，自己有一把剑，应该让自己的剑永远保持锋芒，在需要的时候，请亮出自己的剑！</w:t>
      </w:r>
      <w:r>
        <w:rPr>
          <w:rStyle w:val="Tpccontent1"/>
          <w:rFonts w:ascii="仿宋_GB2312" w:hAnsi="仿宋_GB2312" w:cs="Verdana" w:eastAsia="仿宋_GB2312"/>
          <w:sz w:val="30"/>
          <w:szCs w:val="30"/>
        </w:rPr>
        <w:t>面对未来</w:t>
      </w:r>
      <w:r>
        <w:rPr>
          <w:rStyle w:val="Tpccontent1"/>
          <w:rFonts w:ascii="仿宋_GB2312" w:hAnsi="仿宋_GB2312" w:cs="Verdana" w:eastAsia="仿宋_GB2312"/>
          <w:sz w:val="30"/>
          <w:szCs w:val="30"/>
        </w:rPr>
        <w:t>和未知</w:t>
      </w:r>
      <w:r>
        <w:rPr>
          <w:rStyle w:val="Tpccontent1"/>
          <w:rFonts w:ascii="仿宋_GB2312" w:hAnsi="仿宋_GB2312" w:cs="Verdana" w:eastAsia="仿宋_GB2312"/>
          <w:sz w:val="30"/>
          <w:szCs w:val="30"/>
        </w:rPr>
        <w:t>，亮剑！对自己的弱点缺点，亮剑！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title1">
    <w:name w:val="tpc_title1"/>
    <w:basedOn w:val="Style14"/>
    <w:qFormat/>
    <w:rPr>
      <w:b/>
      <w:bCs/>
      <w:sz w:val="18"/>
      <w:szCs w:val="18"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22:00Z</dcterms:created>
  <dc:creator>MC SYSTEM</dc:creator>
  <dc:description/>
  <dc:language>en-US</dc:language>
  <cp:lastModifiedBy>hy</cp:lastModifiedBy>
  <cp:lastPrinted>2007-07-02T17:08:00Z</cp:lastPrinted>
  <dcterms:modified xsi:type="dcterms:W3CDTF">2007-10-18T08:22:00Z</dcterms:modified>
  <cp:revision>2</cp:revision>
  <dc:subject/>
  <dc:title>奇哉壮哉，血性男儿</dc:title>
</cp:coreProperties>
</file>