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"/>
        <w:jc w:val="right"/>
        <w:rPr>
          <w:rFonts w:ascii="华文细黑" w:hAnsi="华文细黑" w:eastAsia="华文细黑" w:cs="华文细黑"/>
          <w:b/>
          <w:b/>
          <w:bCs/>
          <w:sz w:val="36"/>
          <w:u w:val="double"/>
        </w:rPr>
      </w:pPr>
      <w:r>
        <w:rPr>
          <w:rFonts w:eastAsia="华文细黑" w:cs="华文细黑" w:ascii="华文细黑" w:hAnsi="华文细黑"/>
          <w:b/>
          <w:bCs/>
          <w:sz w:val="36"/>
          <w:u w:val="double"/>
        </w:rPr>
        <w:t>2006</w:t>
      </w:r>
      <w:r>
        <w:rPr>
          <w:rFonts w:ascii="华文细黑" w:hAnsi="华文细黑" w:cs="华文细黑" w:eastAsia="华文细黑"/>
          <w:b/>
          <w:bCs/>
          <w:sz w:val="36"/>
          <w:u w:val="double"/>
        </w:rPr>
        <w:t>年全国体育竞赛招标计划</w:t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b/>
          <w:b/>
          <w:bCs/>
          <w:sz w:val="36"/>
          <w:u w:val="double"/>
        </w:rPr>
      </w:pPr>
      <w:r>
        <w:rPr>
          <w:rFonts w:eastAsia="华文细黑" w:cs="华文细黑" w:ascii="华文细黑" w:hAnsi="华文细黑"/>
          <w:b/>
          <w:bCs/>
          <w:sz w:val="36"/>
          <w:u w:val="double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ind w:firstLine="629"/>
        <w:jc w:val="center"/>
        <w:rPr>
          <w:rFonts w:ascii="黑体;SimHei" w:hAnsi="黑体;SimHei" w:eastAsia="黑体;SimHei" w:cs="华文细黑"/>
          <w:b/>
          <w:b/>
          <w:bCs/>
          <w:sz w:val="96"/>
        </w:rPr>
      </w:pPr>
      <w:r>
        <w:rPr>
          <w:rFonts w:ascii="黑体;SimHei" w:hAnsi="黑体;SimHei" w:cs="华文细黑" w:eastAsia="黑体;SimHei"/>
          <w:b/>
          <w:bCs/>
          <w:sz w:val="96"/>
        </w:rPr>
        <w:t>竞赛招标联系人及电话</w:t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b/>
          <w:b/>
          <w:bCs/>
          <w:sz w:val="36"/>
        </w:rPr>
      </w:pPr>
      <w:r>
        <w:rPr>
          <w:rFonts w:eastAsia="华文细黑" w:cs="华文细黑" w:ascii="华文细黑" w:hAnsi="华文细黑"/>
          <w:b/>
          <w:bCs/>
          <w:sz w:val="36"/>
        </w:rPr>
      </w:r>
    </w:p>
    <w:p>
      <w:pPr>
        <w:pStyle w:val="Normal"/>
        <w:rPr/>
      </w:pPr>
      <w:r>
        <w:rPr/>
        <w:br/>
        <w:br/>
        <w:br/>
        <w:br/>
        <w:br/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862"/>
        <w:gridCol w:w="1949"/>
        <w:gridCol w:w="2754"/>
        <w:gridCol w:w="2122"/>
      </w:tblGrid>
      <w:tr>
        <w:trPr>
          <w:tblHeader w:val="true"/>
          <w:trHeight w:val="45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单　　　　  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　　　　　 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  系  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 系 电 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冬季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短道速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于海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3331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速度滑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肖  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3124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花样滑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尹志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3673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冰  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范国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3691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山滑雪、跳台滑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田有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363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越野滑雪、自由式滑雪、冬季两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丁　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3325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射击射箭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射    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于海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889639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射    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周  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89616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自行车击剑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自行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韩继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8625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击  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袁向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8625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铁人三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戚  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8263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代五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谢  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8625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马术、速度赛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  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8625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水上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帆船帆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周长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136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赛  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春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136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皮划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万红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137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皮划艇激流回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宋广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003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蹼  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苏  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136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摩托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  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137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滑  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卫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137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竞技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举  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　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021303/670203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柔  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熊凤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021541/670122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摔  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钱光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021321/670203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拳  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周  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021309/670203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跆拳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  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0203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田径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田  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雷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周冰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02281/671007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游泳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游  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家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705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跳  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　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705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水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俞  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705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花样游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俞  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705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游泳社体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金  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705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操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  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潘辰飞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587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艺术体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谢  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593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健美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佑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593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蹦  床、技  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赵嘉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587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球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棒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田　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690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垒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齐  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621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邓  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117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曲棍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　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669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保龄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　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691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藤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　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175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晓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691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尔夫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宋亮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621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橄榄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钟  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691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壁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邓立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庞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117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足球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足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段明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17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篮球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篮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  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749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排球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排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吕雅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671027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沙滩排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向  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172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乒乓球羽毛球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乒乓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玉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1834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羽毛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冯平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1834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网球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网  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任  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634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航空无线电模型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航空航天模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朱建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0505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航海模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再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0500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滑翔伞和动力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永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0508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跳　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荣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0508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滑翔和热气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宋茂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0508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定向和无线电测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马惠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0508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棋牌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围  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武  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0291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象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刘晓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0291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象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白  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0291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桥  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效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0291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武术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武术套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程慧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9121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武术散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周金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9489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武术社体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战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9121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登山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攀  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建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448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汽车摩托车运动管理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汽  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东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372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摩托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钟天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493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体育指导中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育舞蹈、健身秧歌、钓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尹国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837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拔河、健美、轮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瑞霞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476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舞龙、舞狮、龙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古　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288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飞镖、门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邢小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476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风筝、信鸽、毽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杨曾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476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191" w:bottom="1531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3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t>57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30:00Z</dcterms:created>
  <dc:creator>ibm</dc:creator>
  <dc:description/>
  <dc:language>en-US</dc:language>
  <cp:lastModifiedBy>ibm</cp:lastModifiedBy>
  <dcterms:modified xsi:type="dcterms:W3CDTF">2005-11-07T06:35:00Z</dcterms:modified>
  <cp:revision>1</cp:revision>
  <dc:subject/>
  <dc:title>2006年全国体育竞赛招标计划</dc:title>
</cp:coreProperties>
</file>