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1080"/>
        <w:gridCol w:w="6480"/>
      </w:tblGrid>
      <w:tr>
        <w:trPr>
          <w:trHeight w:val="511" w:hRule="atLeast"/>
        </w:trPr>
        <w:tc>
          <w:tcPr>
            <w:tcW w:w="92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国际象棋国际赛事申办表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单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活动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赛时间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赛规模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赛地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的承办单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赛经验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保证为所有参赛人员办理可获得入境签证的邀请函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状况及接待条件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赛宗旨和理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both"/>
              <w:textAlignment w:val="center"/>
              <w:outlineLvl w:val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  <w:t>　　　　　　　　　　　　　　　　　　　　　　　　　　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加盖章处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申办单位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hangfan</cp:lastModifiedBy>
  <dcterms:modified xsi:type="dcterms:W3CDTF">2021-11-02T15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